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Me And My Baby (Chicago)</w:t>
      </w:r>
    </w:p>
    <w:p>
      <w:pPr>
        <w:pStyle w:val="HTMLPreformatted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Fred Ebb &amp; John Kander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Roxie. </w:t>
        <w:br/>
        <w:t xml:space="preserve">Look at my baby my baby and me.. </w:t>
        <w:br/>
        <w:br/>
        <w:t xml:space="preserve">Me and my baby </w:t>
        <w:br/>
        <w:t xml:space="preserve">My baby and me </w:t>
        <w:br/>
        <w:t xml:space="preserve">We're 'bout as happy as babies can be </w:t>
        <w:br/>
        <w:t xml:space="preserve">What if I find </w:t>
        <w:br/>
        <w:t xml:space="preserve">That I'm caught in a storm? </w:t>
        <w:br/>
        <w:t xml:space="preserve">I don't care </w:t>
        <w:br/>
        <w:t xml:space="preserve">my baby's there </w:t>
        <w:br/>
        <w:t xml:space="preserve">And baby's bound to keep me warm </w:t>
        <w:br/>
        <w:t xml:space="preserve">We're sticking together </w:t>
        <w:br/>
        <w:t xml:space="preserve">And ain't we got fun </w:t>
        <w:br/>
        <w:t xml:space="preserve">So much together </w:t>
        <w:br/>
        <w:t xml:space="preserve">You'd count us as one </w:t>
        <w:br/>
        <w:t xml:space="preserve">Tell old man worry to go climb a tree </w:t>
        <w:br/>
        <w:t xml:space="preserve">'cause I've got my baby </w:t>
        <w:br/>
        <w:t xml:space="preserve">I'm with my baby </w:t>
        <w:br/>
        <w:t xml:space="preserve">Look at my baby and me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instrumental 16 count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>Yeah, yeah, yeah ,yeah</w:t>
        <w:br/>
        <w:t xml:space="preserve">Looka my baby </w:t>
        <w:br/>
        <w:t xml:space="preserve">my baby and me </w:t>
        <w:br/>
        <w:t xml:space="preserve">A dream of a duo </w:t>
        <w:br/>
        <w:t xml:space="preserve">Now don't you agree </w:t>
        <w:br/>
        <w:t xml:space="preserve">Why keep it mum </w:t>
        <w:br/>
        <w:t xml:space="preserve">When there's nothing to hide? </w:t>
        <w:br/>
        <w:t xml:space="preserve">And what I feel </w:t>
        <w:br/>
        <w:t xml:space="preserve">I must reveal </w:t>
        <w:br/>
        <w:t xml:space="preserve">It's more that I can keep inside </w:t>
        <w:br/>
        <w:t xml:space="preserve">Let me assure you </w:t>
        <w:br/>
        <w:t xml:space="preserve">It won't go away </w:t>
        <w:br/>
        <w:t xml:space="preserve">I can assure you </w:t>
        <w:br/>
        <w:t xml:space="preserve">It grows every day </w:t>
        <w:br/>
        <w:t xml:space="preserve">I was a one once </w:t>
        <w:br/>
        <w:t xml:space="preserve">But now I' a 'we' </w:t>
        <w:br/>
        <w:t xml:space="preserve">'cause I got my baby </w:t>
        <w:br/>
        <w:t xml:space="preserve">My sweet little baby </w:t>
        <w:br/>
        <w:t xml:space="preserve">Looka my baby and me </w:t>
        <w:b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instrumental 20 count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 xml:space="preserve">Roxie and boys. </w:t>
        <w:br/>
        <w:t xml:space="preserve">Looka my baby </w:t>
        <w:br/>
        <w:t xml:space="preserve">My baby and me </w:t>
        <w:br/>
        <w:t xml:space="preserve">Facing the world </w:t>
        <w:br/>
        <w:t xml:space="preserve">Optimistically </w:t>
        <w:br/>
        <w:t xml:space="preserve">Nothing can stop us </w:t>
        <w:br/>
        <w:t xml:space="preserve">So nobody try </w:t>
        <w:br/>
        <w:t xml:space="preserve">'cause baby's rough </w:t>
        <w:br/>
        <w:t xml:space="preserve">And full of stuff </w:t>
        <w:br/>
        <w:t xml:space="preserve">And incidentally, so am I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instrumental 8 bar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 xml:space="preserve">Get out of our way, folks </w:t>
        <w:br/>
        <w:t xml:space="preserve">And give us some room </w:t>
        <w:br/>
        <w:t xml:space="preserve">Watch how we bubble </w:t>
        <w:br/>
        <w:t xml:space="preserve">And blossom and bloom </w:t>
        <w:br/>
        <w:t xml:space="preserve">Life was a prison </w:t>
        <w:br/>
        <w:t xml:space="preserve">But we got the key </w:t>
        <w:br/>
        <w:t xml:space="preserve">Me and my baby </w:t>
        <w:br/>
        <w:t xml:space="preserve">My dear little baby </w:t>
        <w:br/>
        <w:t xml:space="preserve">My cute little baby </w:t>
        <w:br/>
        <w:t xml:space="preserve">My sweet little baby </w:t>
        <w:br/>
        <w:br/>
        <w:t xml:space="preserve">Looka my baby </w:t>
        <w:br/>
        <w:br/>
        <w:t xml:space="preserve">Roxie. </w:t>
        <w:br/>
        <w:t xml:space="preserve">And me... </w:t>
        <w:br/>
      </w: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24:00Z</dcterms:created>
  <dc:creator>Guy Dearden</dc:creator>
  <dc:description/>
  <cp:keywords/>
  <dc:language>en-US</dc:language>
  <cp:lastModifiedBy>Guy Dearden</cp:lastModifiedBy>
  <dcterms:modified xsi:type="dcterms:W3CDTF">2009-03-09T21:24:00Z</dcterms:modified>
  <cp:revision>2</cp:revision>
  <dc:subject/>
  <dc:title>Choo Choo Ch’ Boogie (Five Guys Named Moe)</dc:title>
</cp:coreProperties>
</file>